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315" w:before="0" w:after="15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Урок русского языка в 6 классе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150"/>
        <w:jc w:val="both"/>
        <w:rPr/>
      </w:pPr>
      <w:r>
        <w:rPr>
          <w:rFonts w:cs="Calibri"/>
          <w:b/>
          <w:bCs/>
          <w:sz w:val="32"/>
          <w:szCs w:val="32"/>
        </w:rPr>
        <w:t>Конспект урока русского языка в 6 классе «Фразеологизмы».</w:t>
      </w:r>
      <w:r>
        <w:rPr>
          <w:rFonts w:cs="Arial CYR" w:ascii="Arial CYR" w:hAnsi="Arial CYR"/>
          <w:sz w:val="23"/>
          <w:szCs w:val="23"/>
        </w:rPr>
        <w:br/>
      </w:r>
      <w:r>
        <w:rPr>
          <w:rFonts w:cs="Calibri"/>
          <w:b/>
          <w:bCs/>
          <w:sz w:val="24"/>
          <w:szCs w:val="24"/>
        </w:rPr>
        <w:t>Цель урока</w:t>
      </w:r>
      <w:r>
        <w:rPr>
          <w:rFonts w:cs="Calibri"/>
        </w:rPr>
        <w:t xml:space="preserve">: сформировать у учащихся представление о фразеологизме как единице языка, об особенностях его строения и употребления в речи. 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150"/>
        <w:jc w:val="both"/>
        <w:rPr/>
      </w:pPr>
      <w:r>
        <w:rPr>
          <w:rFonts w:cs="Calibri"/>
          <w:b/>
          <w:bCs/>
        </w:rPr>
        <w:t>Задачи урока</w:t>
      </w:r>
      <w:r>
        <w:rPr>
          <w:rFonts w:cs="Calibri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150"/>
        <w:rPr>
          <w:rFonts w:cs="Calibri"/>
        </w:rPr>
      </w:pPr>
      <w:r>
        <w:rPr>
          <w:rFonts w:cs="Calibri"/>
        </w:rPr>
        <w:t>1) развивать навыки правильного употребления фразеологизмов в устной и письменной речи;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15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2) формировать навыки определения специфических особенностей фразеологических оборотов, отличать их от других речевых единиц в потоке речи;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15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3) развивать творческие способности и образное мышление школьников;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15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4) обогащать словарный запас школьников;</w:t>
      </w:r>
    </w:p>
    <w:p>
      <w:pPr>
        <w:pStyle w:val="Normal"/>
        <w:widowControl w:val="false"/>
        <w:shd w:fill="FFFFFF" w:val="clear"/>
        <w:autoSpaceDE w:val="false"/>
        <w:spacing w:lineRule="atLeast" w:line="315" w:before="0" w:after="15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5) воспитывать любовь к родному языку, его красоте и многозна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Ход у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1.Организацио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2.Проверка домашнего задания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Устная синтаксическая пятимину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щиеся объясняют постановку знаков препинания в предложен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с – школа для птиц. Берегите, ребята,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тиц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Вступительное слово учителя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8" w:leader="none"/>
        </w:tabs>
        <w:autoSpaceDE w:val="false"/>
        <w:spacing w:lineRule="auto" w:line="240" w:before="0" w:after="0"/>
        <w:ind w:firstLine="284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бята! Сегодня мы начинаем знакомство с фразеологизм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5.Объяснение нового материала.</w:t>
      </w:r>
      <w:r>
        <w:rPr>
          <w:rFonts w:cs="Calibri"/>
          <w:color w:val="000000"/>
          <w:sz w:val="24"/>
          <w:szCs w:val="24"/>
        </w:rPr>
        <w:br/>
        <w:t>Фразеология – это раздел науки о языке, изучающий лексическое значение, употребление и происхождение фразеологизмов.</w:t>
        <w:br/>
      </w:r>
      <w:r>
        <w:rPr>
          <w:rFonts w:cs="Calibri"/>
          <w:i/>
          <w:iCs/>
          <w:color w:val="000000"/>
          <w:sz w:val="24"/>
          <w:szCs w:val="24"/>
        </w:rPr>
        <w:t>Фразеологизмы</w:t>
      </w:r>
      <w:r>
        <w:rPr>
          <w:rFonts w:cs="Calibri"/>
          <w:color w:val="000000"/>
          <w:sz w:val="24"/>
          <w:szCs w:val="24"/>
          <w:lang w:val="en-US"/>
        </w:rPr>
        <w:t> </w:t>
      </w:r>
      <w:r>
        <w:rPr>
          <w:rFonts w:cs="Calibri"/>
          <w:color w:val="000000"/>
          <w:sz w:val="24"/>
          <w:szCs w:val="24"/>
        </w:rPr>
        <w:t>– это устойчивые (неделимые) соединения слов, в которых лексическое значение заключено во всём сочетании в целом. Это устойчивые словосочетания являются в предложении одним членом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Миша клевал носом.</w:t>
        <w:br/>
        <w:t>- Каким членом предложения является сочетание слов «клевал носом»? (сказуемым).</w:t>
        <w:br/>
        <w:t>- Назовите лексическое значение выражения «клевал носом» (дремал).</w:t>
        <w:br/>
        <w:t>- Можно ли в данном сочетании слов изменить или опустить хотя бы одно слово, не изменив лексического значения (то есть смысла) сочетания? (нельзя).</w:t>
        <w:br/>
        <w:t>- Какой вывод мы можем сделать? (Некоторые сочетания слов равны по значению отдельному слову. И в этих сочетаниях слов нельзя ни опустить, ни заменить слова, не нарушив смысла таких оборотов речи. Эти устойчивые сочетания слов и называются фразеологизмами).</w:t>
        <w:br/>
        <w:t>- А теперь давайте посмотрим, в чём же состоит разница между фразеологизмами и похожими на них свободными словосочетаниями? Найдите среди предложений те, в которых есть словосочетания и фразеологизмы.</w:t>
        <w:br/>
        <w:t>1. Витя, высунув язык, громко засмея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Мальчик бежал, высунув язы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3.Женя упал, а старший брат поднял его и поставил на ноги.</w:t>
        <w:br/>
        <w:t>4. Родители поставили на ноги сына, и теперь он живёт самостоятельно.</w:t>
        <w:br/>
        <w:t>- Итак, какие выводы из этого следуют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. Фразеологизм имеет лексическое значение</w:t>
      </w:r>
      <w:r>
        <w:rPr>
          <w:rFonts w:cs="Calibri"/>
          <w:color w:val="000000"/>
          <w:sz w:val="24"/>
          <w:szCs w:val="24"/>
          <w:lang w:val="en-US"/>
        </w:rPr>
        <w:t> </w:t>
      </w:r>
      <w:r>
        <w:rPr>
          <w:rFonts w:cs="Calibri"/>
          <w:color w:val="000000"/>
          <w:sz w:val="24"/>
          <w:szCs w:val="24"/>
        </w:rPr>
        <w:t>в целом, не делясь, а в свободном словосочетании</w:t>
      </w:r>
      <w:r>
        <w:rPr>
          <w:rFonts w:cs="Calibri"/>
          <w:color w:val="000000"/>
          <w:sz w:val="24"/>
          <w:szCs w:val="24"/>
          <w:lang w:val="en-US"/>
        </w:rPr>
        <w:t> </w:t>
      </w:r>
      <w:r>
        <w:rPr>
          <w:rFonts w:cs="Calibri"/>
          <w:color w:val="000000"/>
          <w:sz w:val="24"/>
          <w:szCs w:val="24"/>
        </w:rPr>
        <w:t>каждое слово</w:t>
      </w:r>
      <w:r>
        <w:rPr>
          <w:rFonts w:cs="Calibri"/>
          <w:color w:val="000000"/>
          <w:sz w:val="24"/>
          <w:szCs w:val="24"/>
          <w:lang w:val="en-US"/>
        </w:rPr>
        <w:t> </w:t>
      </w:r>
      <w:r>
        <w:rPr>
          <w:rFonts w:cs="Calibri"/>
          <w:color w:val="000000"/>
          <w:sz w:val="24"/>
          <w:szCs w:val="24"/>
        </w:rPr>
        <w:t>имеет лексическое значение.</w:t>
        <w:br/>
        <w:t>2. Фразеологизм является устойчивым соединением, неделимым, он не поддается изменениям; во фразеологизме нельзя опускать или изменять слова.</w:t>
        <w:br/>
        <w:t>3. Фразеологизм в предложении является одним членом предложения.</w:t>
        <w:br/>
        <w:t>4. Фразеологизм можно заменить словом-синонимом.</w:t>
        <w:br/>
        <w:t>поставили на ноги = вырастили ; высунув язык = очень быстро.</w:t>
      </w:r>
    </w:p>
    <w:p>
      <w:pPr>
        <w:pStyle w:val="Normal"/>
        <w:widowControl w:val="false"/>
        <w:autoSpaceDE w:val="false"/>
        <w:spacing w:lineRule="atLeast" w:line="33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бята, фразеологические обороты делают нашу речь меткой, образной, выразительной, придают ей эмоционально – экспрессивную окрашенность.</w:t>
      </w:r>
    </w:p>
    <w:p>
      <w:pPr>
        <w:pStyle w:val="Normal"/>
        <w:widowControl w:val="false"/>
        <w:autoSpaceDE w:val="false"/>
        <w:spacing w:lineRule="atLeast" w:line="33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егодня на уроке мы с вами постараемся обогатить свой язык фразеологизмами и поучимся уместно их употреблять. Значение многих из них вы объясните без труда, а также разъяснения значений и употребления фразеологических оборотов можно найти в «Фразеологическом словаре русского языка» под редакцией А.И. Молоткова и в «Школьном фразеологическом словаре русского языка» Н.М. Шанского (демонстрируются словари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b/>
          <w:color w:val="000000"/>
          <w:sz w:val="24"/>
          <w:szCs w:val="24"/>
        </w:rPr>
        <w:t>6.</w:t>
      </w:r>
      <w:r>
        <w:rPr>
          <w:rFonts w:cs="Calibri"/>
          <w:b/>
          <w:bCs/>
          <w:color w:val="000000"/>
          <w:sz w:val="24"/>
          <w:szCs w:val="24"/>
        </w:rPr>
        <w:t>Закрепление изучен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)Прочитать текст, указать в нем фразеологизмы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ссорились на перемене ребята. Один кричит: - Я тебе покажу, где раки зимуют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 второй ему: - Ишь, разошелся, прямо из кожи вон лезет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Тут подбежал к ребятам дежурный, давай их растаскивать. А они на него напустились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Все следишь! Наверное, и спишь с открытыми глазами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 дежурный вдруг как крикнет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Стойте, ребята! Разгадайте-ка свои загадки!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Какие такие загадки? - удивились ребята и разжали кулак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А вот такие, - сказал дежурный. - Слушайте! Откуда произошли выражения: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де раки зимуют. Из кожи вон лезет. Спит с открытыми глазами?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b/>
          <w:bCs/>
          <w:color w:val="000000"/>
          <w:sz w:val="24"/>
          <w:szCs w:val="24"/>
        </w:rPr>
        <w:t>2)Заменить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фразеологические выражения словами-синонимами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</w:rPr>
        <w:t>В час по чайной ложке; рукой подать; кривить душой, повесить нос; себе на уме; гонять лодыря; во все лопатки, раз, два и обчелся; куры не клюют, кожа да кост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лова для справок: быстро, мало, лгать, много, медленно, худой, близко, хитрый, бездельничать, грустит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) Работа с учебником. Упр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4)Игра «Кто быстрее?» Подобрать по шесть фразеологизмов с общим для них словом (существительным)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b/>
          <w:bCs/>
          <w:color w:val="000000"/>
          <w:sz w:val="24"/>
          <w:szCs w:val="24"/>
        </w:rPr>
        <w:t>Нос</w:t>
      </w:r>
      <w:r>
        <w:rPr>
          <w:rFonts w:cs="Calibri"/>
          <w:color w:val="000000"/>
          <w:sz w:val="24"/>
          <w:szCs w:val="24"/>
        </w:rPr>
        <w:t xml:space="preserve"> (задирать нос, вешать нос, водить за нос, зарубить на носу, клевать носом, остаться с носом)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лаз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ога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Язык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уб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олова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ука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5)Выборочный диктан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 1-ый ряд выпишет фразеологизмы со значением «бездельничать», 2-ой – «обманывать», 3-ий – «быстро» (категории прописаны на доске)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ломя голов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</w:rPr>
        <w:t>Сидеть, сложа рук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о все лопатк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одить за нос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тирать очк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ить баклуши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о весь дух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водить в заблу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о всех ног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сунув язык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b/>
          <w:bCs/>
          <w:color w:val="000000"/>
          <w:sz w:val="24"/>
          <w:szCs w:val="24"/>
        </w:rPr>
        <w:t>6)Игра</w:t>
      </w:r>
      <w:r>
        <w:rPr>
          <w:rFonts w:cs="Calibri"/>
          <w:color w:val="000000"/>
          <w:sz w:val="24"/>
          <w:szCs w:val="24"/>
        </w:rPr>
        <w:t>: учитель демонстрирует рисунки, на которых фразеологизм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зображены в буквальном значении, ученики должны отгадать, что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зображено и заменить фразеологизм одним словом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b/>
          <w:bCs/>
          <w:color w:val="000000"/>
          <w:sz w:val="24"/>
          <w:szCs w:val="24"/>
        </w:rPr>
        <w:t>7)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Фразеологическая викторина по творчеству И.А. Крылов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Вспомнить названия басен, ставшие крылатыми словам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ля справок: «Слон на воеводстве», «Тришкин кафтан», «Демьянова уха»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Участникам викторины предлагается определить, из какой басни крылатые слова. По количеству правильных ответов набирают очки, устанавливается победитель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b/>
          <w:bCs/>
          <w:color w:val="000000"/>
          <w:sz w:val="24"/>
          <w:szCs w:val="24"/>
        </w:rPr>
        <w:t>7.Рефлекси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кончите пред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егодня на уроке я узнал, что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Теперь я знаю, как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Calibri"/>
          <w:color w:val="000000"/>
          <w:sz w:val="24"/>
          <w:szCs w:val="24"/>
        </w:rPr>
        <w:t>Подберите фразеологизм, который бы охарактеризовал работу на уроке ваших однокласс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ставление оценок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</w:t>
      </w:r>
      <w:r>
        <w:rPr>
          <w:rFonts w:cs="Calibri"/>
          <w:b/>
          <w:bCs/>
          <w:color w:val="000000"/>
          <w:sz w:val="24"/>
          <w:szCs w:val="24"/>
        </w:rPr>
        <w:t>Домашнее задание.</w:t>
      </w:r>
      <w:r>
        <w:rPr>
          <w:rFonts w:cs="Calibri"/>
          <w:color w:val="000000"/>
          <w:sz w:val="24"/>
          <w:szCs w:val="24"/>
        </w:rPr>
        <w:br/>
        <w:t>1. Найдите в словарях 6 фразеологизмов, составьте с ними сложные предложения.</w:t>
        <w:br/>
        <w:t>2. Подготовьте небольшое сообщение о том, как возникли данные фразеологизмы: яблоко раздора, где раки зимуют, точить лясы, крокодиловы слезы.</w:t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5:00Z</dcterms:created>
  <dc:creator>Admin</dc:creator>
  <dc:description/>
  <dc:language>en-US</dc:language>
  <cp:lastModifiedBy>РМУ-9</cp:lastModifiedBy>
  <dcterms:modified xsi:type="dcterms:W3CDTF">2017-11-28T11:45:00Z</dcterms:modified>
  <cp:revision>2</cp:revision>
  <dc:subject/>
  <dc:title/>
</cp:coreProperties>
</file>